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2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575"/>
        <w:gridCol w:w="504"/>
        <w:gridCol w:w="4139"/>
      </w:tblGrid>
      <w:tr>
        <w:trPr>
          <w:trHeight w:val="48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Романовского 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Щербаков А.И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«ООШ с.Инясево Романовского района Саравтов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Меринов А.В.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ик ОГИБДД  МО МВ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Ф «Балашовский» майор поли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Вячин Н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рожной безопасности образовате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т и п о в о 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МОУ «ООШ с.Инясево Романовского района Саратов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3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с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Муниципальное общеобразовательное учреждение «Основная общеобразовательная школа села Инясево Романовского района Саратовской области», расположено по адрес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12274, Саратовская область, Романовский район с. Инясево,ул. Советская, д. 12« 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ктический адре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12274, Саратовская область, Романовский район с. Инясево,ул. Советская, д. 12« 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образовательного учре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(руководител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ринов Александр Викторович, 8(84544)3-22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чебной работе 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 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спитательной работе 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 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 работ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рг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едущий специалист отдела образования, Чурсина Елена Петровна, 8(84544)4-02-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 о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автоинспекции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ший лейтенант полиции Масюков М.Н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8(84544)4-02-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 работ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ероприятия по профилак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го травматизма 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 ОБЖ,  Меринов Александр Викто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8(84544)3-22-2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или ответствен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 дорожно-эксплуатационн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, осуществляющ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улично-дорожной</w:t>
        <w:br/>
        <w:t>сети (УДС)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лаян С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или ответствен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 дорожно-эксплуатационн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, осуществляющ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лаян С.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фамилия, имя, отчество) (телефо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щихся ____13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голка по БДД __имеется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если имеется, указать место располож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класса по БДД 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если имеется, указать место располож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автогородка (площадки) по БДД 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автобуса в образовательном учреждении 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и наличии автобу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лец автобуса 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разовательное учреждение, муниципальное образование и д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занятий в образовательном учрежден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ая смена: 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8-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 – 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.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 (перио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ая смена: 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 – 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 (перио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классные занятия: 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6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 – 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8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(период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оперативных служб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иция 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скорая  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ДДС 4-08-08, 4-06-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жарная 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​ План-схемы образовательного учреждения.</w:t>
      </w:r>
    </w:p>
    <w:p>
      <w:pPr>
        <w:pStyle w:val="Normal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​ 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сведения.</w:t>
      </w:r>
    </w:p>
    <w:p>
      <w:pPr>
        <w:pStyle w:val="Normal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аршрут движения автобуса до образовательного учреждения.</w:t>
      </w:r>
    </w:p>
    <w:p>
      <w:pPr>
        <w:pStyle w:val="Normal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езопасное расположение остановки автобуса у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риложения</w:t>
      </w:r>
    </w:p>
    <w:p>
      <w:pPr>
        <w:pStyle w:val="Normal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План-схемы образовательного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схемы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1" name="AutoShape 2" descr="https://docviewer.yandex.ru/htmlimage?id=3vzsw-bkcbqs4zi8mde2mavtqmsblk5krg3nrj9cipp0ofouayy0fmg19yktknr1h4m8nsukb08frbg4lfgxfnhhfvp7bu7qececx2iti&amp;name=1b5de.emf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3:00Z</dcterms:created>
  <dc:creator>Школьник</dc:creator>
  <dc:description/>
  <cp:keywords/>
  <dc:language>en-US</dc:language>
  <cp:lastModifiedBy>Школьник</cp:lastModifiedBy>
  <dcterms:modified xsi:type="dcterms:W3CDTF">2013-08-16T09:14:00Z</dcterms:modified>
  <cp:revision>1</cp:revision>
  <dc:subject/>
  <dc:title>«СОГЛАСОВАНО»</dc:title>
</cp:coreProperties>
</file>